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12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ЛОЖЕНИЕ </w:t>
      </w:r>
    </w:p>
    <w:p>
      <w:pPr>
        <w:pStyle w:val="Style14"/>
        <w:spacing w:before="0" w:after="120"/>
        <w:rPr/>
      </w:pPr>
      <w:r>
        <w:rPr>
          <w:b/>
          <w:bCs/>
          <w:color w:val="000000"/>
          <w:sz w:val="40"/>
          <w:szCs w:val="40"/>
        </w:rPr>
        <w:t xml:space="preserve">о </w:t>
      </w:r>
      <w:r>
        <w:rPr>
          <w:b/>
          <w:bCs/>
          <w:color w:val="000000"/>
          <w:sz w:val="40"/>
          <w:szCs w:val="40"/>
          <w:lang w:val="en-US"/>
        </w:rPr>
        <w:t>IX</w:t>
      </w:r>
      <w:r>
        <w:rPr>
          <w:b/>
          <w:bCs/>
          <w:color w:val="000000"/>
          <w:sz w:val="40"/>
          <w:szCs w:val="40"/>
        </w:rPr>
        <w:t xml:space="preserve"> Всероссийском конкурсе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творческих работ</w:t>
      </w:r>
    </w:p>
    <w:p>
      <w:pPr>
        <w:pStyle w:val="Style14"/>
        <w:spacing w:before="0" w:after="12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Моя малая Родина»</w:t>
      </w:r>
    </w:p>
    <w:p>
      <w:pPr>
        <w:pStyle w:val="Style14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spacing w:lineRule="auto" w:line="276" w:before="0" w:after="12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Style14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Настоящее Положение регламентирует порядок и условия проведени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сероссийского конкурса творческих работ </w:t>
      </w:r>
      <w:r>
        <w:rPr>
          <w:bCs/>
          <w:color w:val="000000"/>
          <w:sz w:val="28"/>
          <w:szCs w:val="28"/>
        </w:rPr>
        <w:t>«Моя малая Родина»</w:t>
      </w:r>
      <w:r>
        <w:rPr>
          <w:color w:val="000000"/>
          <w:sz w:val="28"/>
          <w:szCs w:val="28"/>
        </w:rPr>
        <w:t xml:space="preserve"> (далее - Конкурс), требования к участникам и конкурсным работам, сроки представления заявок и перечень номинаций.</w:t>
      </w:r>
    </w:p>
    <w:p>
      <w:pPr>
        <w:pStyle w:val="2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Цель Конкурса - </w:t>
      </w:r>
      <w:r>
        <w:rPr>
          <w:bCs/>
          <w:color w:val="000000"/>
          <w:sz w:val="28"/>
          <w:szCs w:val="28"/>
        </w:rPr>
        <w:t xml:space="preserve">воспитание в новом поколении идей патриотизма, национальной самоидентификации и гордости за свою малую Родину. </w:t>
      </w:r>
    </w:p>
    <w:p>
      <w:pPr>
        <w:pStyle w:val="2"/>
        <w:spacing w:before="0" w:after="120"/>
        <w:ind w:firstLine="709"/>
        <w:rPr/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Задачи Конкурса:</w:t>
      </w:r>
    </w:p>
    <w:p>
      <w:pPr>
        <w:pStyle w:val="2"/>
        <w:spacing w:before="0" w:after="120"/>
        <w:ind w:firstLine="709"/>
        <w:rPr/>
      </w:pPr>
      <w:r>
        <w:rPr>
          <w:color w:val="000000"/>
          <w:sz w:val="28"/>
          <w:szCs w:val="28"/>
        </w:rPr>
        <w:t>- стимулирование молодежи к творческой и исследовательской деятельности;</w:t>
      </w:r>
    </w:p>
    <w:p>
      <w:pPr>
        <w:pStyle w:val="2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молодежи к национальным традициям народов России;</w:t>
      </w:r>
    </w:p>
    <w:p>
      <w:pPr>
        <w:pStyle w:val="2"/>
        <w:spacing w:before="0" w:after="120"/>
        <w:ind w:firstLine="709"/>
        <w:rPr/>
      </w:pPr>
      <w:r>
        <w:rPr>
          <w:color w:val="000000"/>
          <w:sz w:val="28"/>
          <w:szCs w:val="28"/>
        </w:rPr>
        <w:t xml:space="preserve">- привлечение внимания общества к социальным проблемам села </w:t>
        <w:br/>
        <w:t>и межнациональным отношениям в сельской глубинке;</w:t>
      </w:r>
    </w:p>
    <w:p>
      <w:pPr>
        <w:pStyle w:val="2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учащихся навыков в сфере применения информационных технологий;</w:t>
      </w:r>
    </w:p>
    <w:p>
      <w:pPr>
        <w:pStyle w:val="2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нематериального культурного наследия села;</w:t>
      </w:r>
    </w:p>
    <w:p>
      <w:pPr>
        <w:pStyle w:val="2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олнение информационного портала «Культурно-историческое наследие села» наследие-села.рф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sledi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l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"/>
        <w:spacing w:before="0" w:after="120"/>
        <w:ind w:firstLine="709"/>
        <w:rPr/>
      </w:pPr>
      <w:r>
        <w:rPr>
          <w:color w:val="000000"/>
          <w:sz w:val="28"/>
          <w:szCs w:val="28"/>
        </w:rPr>
        <w:t>1.4. Организатором Конкурса является Общероссийская молодежная общественная организация «Российский союз сельской молодёжи» (далее – РССМ).</w:t>
      </w:r>
    </w:p>
    <w:p>
      <w:pPr>
        <w:pStyle w:val="2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онкурс проводится при поддержке Министерства сельского хозяйства Российской Федерации.</w:t>
      </w:r>
    </w:p>
    <w:p>
      <w:pPr>
        <w:pStyle w:val="2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нформация о результатах Конкурса, его участниках и победителях публикуется на сайтах www.nasledie-sela.ru и www.rssm.su.</w:t>
      </w:r>
    </w:p>
    <w:p>
      <w:pPr>
        <w:pStyle w:val="2"/>
        <w:spacing w:before="0" w:after="12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before="0" w:after="120"/>
        <w:ind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Условия участия в Конкурсе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Участники Конкурса: граждане Российской Федерации в возрасте от 14 до 35 лет, представившие в соответствии с разде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ложения заявку через информационный портал «Культурно-историческое наследие села» наследие-села.рф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sledi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l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 «Конкурс «Моя малая Родин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2.2. Рабочим языком Конкурса является русский язык – государственный язык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2.3. К участию в Конкурсе допускаются заявк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формленные и представленные в сроки, согласно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разделам Положения;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нее не принимавшие участие в данном Конкурсе;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дном экземпляре в номинации от одного участник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Номинации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 xml:space="preserve"> «История моего сельского населенного пункта (село, деревня, хутор, кишлак, улус)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а содержать полный пакет документов, включающий: 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авторе конкурсной работы;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историю сельского населенного пункта (географическое название (топоним), история создания, основные вехи развития населенного пункта, природно-климатические особенности местности, численность населения, информация о предприятиях и учреждениях социально-бытовой сферы, работающих на территории населенного пункта) - не более 20 страниц (50 000 знаков);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доску почета (биографии выдающихся личностей разных поколений и их фотографии) - не более 2-х страниц (5 000 знаков) биографии 1-й личности;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книгу памяти (биографии Героев Великой Отечественной войны, живших или проживающих в вашем населенном пункте, и их фотографии, размещенные в тексте работы) - не более 2-х страниц (5 000 знаков) биографии 1-го Героя;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примечательности (информация об имеющихся в населенном пункте церквях, памятниках, обелисках, старинных дворянских усадьбах, сохранившихся крестьянских домах и их фотографии) - не более 2-х страниц (5 000 знаков) рассказа об 1-й достопримечатель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рестьянские родословные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а содержать полный пакет документов, включающ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авторе конкурс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ю и фото/видео крестьянских родословных от 2-х страниц более 5 000 знаков, фото/видео исследуемого объекта</w:t>
      </w:r>
      <w:r>
        <w:rPr/>
        <w:t xml:space="preserve"> (</w:t>
      </w:r>
      <w:r>
        <w:rPr>
          <w:sz w:val="28"/>
          <w:szCs w:val="28"/>
        </w:rPr>
        <w:t>фото 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формате .jpg, видео </w:t>
        <w:br/>
        <w:t xml:space="preserve">в формате ссылки с сайта </w:t>
      </w:r>
      <w:hyperlink r:id="rId4">
        <w:r>
          <w:rPr>
            <w:rStyle w:val="InternetLink"/>
            <w:sz w:val="28"/>
            <w:szCs w:val="28"/>
          </w:rPr>
          <w:t>www.youtube.com</w:t>
        </w:r>
      </w:hyperlink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родословное древо (родословная не менее чем от 3 колена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3. </w:t>
      </w:r>
      <w:r>
        <w:rPr>
          <w:b/>
          <w:color w:val="000000"/>
          <w:sz w:val="28"/>
          <w:szCs w:val="28"/>
        </w:rPr>
        <w:t>«Традиции и ремесла народов России»</w:t>
      </w:r>
      <w:r>
        <w:rPr>
          <w:color w:val="000000"/>
          <w:sz w:val="28"/>
          <w:szCs w:val="28"/>
        </w:rPr>
        <w:t xml:space="preserve"> должна содержать полный пакет документов, включающ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авторе конкурс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вествование о традициях и/или ремеслах своего народа (не менее 5-ти традиций и/или ремесел - от 2-х страниц (более 5 000 знаков) или рассказ </w:t>
        <w:br/>
        <w:t>о жизни и деятельности одного из современных «наследников ремесел», которые продолжают дело своих предков - от 2-х страниц (более 5 000 зна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/видео исследуемого объекта (фото в формате .jpg, видео в формате ссылки с сайта </w:t>
      </w:r>
      <w:hyperlink r:id="rId5">
        <w:r>
          <w:rPr>
            <w:rStyle w:val="InternetLink"/>
            <w:sz w:val="28"/>
            <w:szCs w:val="28"/>
          </w:rPr>
          <w:t>www.youtube.com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. </w:t>
      </w:r>
      <w:r>
        <w:rPr>
          <w:b/>
          <w:color w:val="000000"/>
          <w:sz w:val="28"/>
          <w:szCs w:val="28"/>
        </w:rPr>
        <w:t>«Нематериальное культурное наследие села»</w:t>
      </w:r>
      <w:r>
        <w:rPr>
          <w:color w:val="000000"/>
          <w:sz w:val="28"/>
          <w:szCs w:val="28"/>
        </w:rPr>
        <w:t xml:space="preserve"> должна содержать полный пакет документов, включающ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авторе конкурс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lineRule="auto" w:line="276"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идеоролик, творческий клип или телевизионный репортаж </w:t>
        <w:br/>
        <w:t xml:space="preserve">о нематериальном культурном наследии села </w:t>
      </w:r>
      <w:r>
        <w:rPr>
          <w:color w:val="000000"/>
          <w:sz w:val="28"/>
          <w:szCs w:val="28"/>
        </w:rPr>
        <w:t xml:space="preserve">(обычаи, формы представления </w:t>
        <w:br/>
        <w:t xml:space="preserve">и выражения, знания и навыки, а также связанные с ними инструменты, предметы, артефакты и культурные пространства, признанные сообществами, группами и, в некоторых случаях, отдельными лицами в качестве части </w:t>
        <w:br/>
        <w:t>их культурного наследия – народные песни, танцы, частушки, обряды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  <w:tab w:val="left" w:pos="1985" w:leader="none"/>
        </w:tabs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я о нематериальном культурном наследии села в свободной форме (история, ФИО тех, кто сохраняет их и передаёт следующим поколен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/видео исследуемого объекта (фото в формате .jpg, видео в формате ссылки с сайта </w:t>
      </w:r>
      <w:hyperlink r:id="rId6">
        <w:r>
          <w:rPr>
            <w:rStyle w:val="InternetLink"/>
            <w:sz w:val="28"/>
            <w:szCs w:val="28"/>
          </w:rPr>
          <w:t>www.youtube.com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имвол малой Родин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 содержать полный пакет документов, включающ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авторе конкурс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повествование о животном, растении, человеке, явлении и т.д., который является для автора символом любви к малой Родине (необходимо обосновать свой выбор, аргументировать, в чем заключается уникальность для авто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/видео исследуемого объекта</w:t>
      </w:r>
      <w:r>
        <w:rPr/>
        <w:t xml:space="preserve"> (</w:t>
      </w:r>
      <w:r>
        <w:rPr>
          <w:sz w:val="28"/>
          <w:szCs w:val="28"/>
        </w:rPr>
        <w:t>фото 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формате .jpg, видео </w:t>
        <w:br/>
        <w:t>в формате ссылки с сайта www.youtube.com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b/>
          <w:color w:val="000000"/>
          <w:sz w:val="28"/>
          <w:szCs w:val="28"/>
        </w:rPr>
        <w:t>«Деревня моей мечты – деревня будущего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 содержать полный пакет документов, включающ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ю об авторе конкурс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о деревне своей мечты, о том, каким вы видите её в будущем (приветствуется использование рисунков, до 5 000 знак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7.</w:t>
      </w:r>
      <w:r>
        <w:rPr>
          <w:b/>
          <w:color w:val="000000"/>
          <w:sz w:val="28"/>
          <w:szCs w:val="28"/>
        </w:rPr>
        <w:t xml:space="preserve"> «Поэты наших дней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 содержать полный пакет документов, включающ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авторе конкурс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стихотворение собственного сочинения (не менее 12 строк), посвященное русской глубинке и любви к ней, которое должно включа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сельского населенного пункт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минание о достопримечательност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- в стихотворении должна прослеживаться определенная привязанность населенного пункта к региону, к Росс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бщие требования к материалам, представляемым на Конкурс</w:t>
      </w:r>
    </w:p>
    <w:p>
      <w:pPr>
        <w:pStyle w:val="Style18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Все документы и приложения предоставляются в электронном виде </w:t>
      </w:r>
      <w:r>
        <w:rPr>
          <w:sz w:val="28"/>
          <w:szCs w:val="28"/>
        </w:rPr>
        <w:t xml:space="preserve">через личные кабинеты участников Конкурса на сайте </w:t>
      </w:r>
      <w:hyperlink r:id="rId7">
        <w:r>
          <w:rPr>
            <w:rStyle w:val="InternetLink"/>
            <w:sz w:val="28"/>
            <w:szCs w:val="28"/>
          </w:rPr>
          <w:t>http://nasledie-sela.ru/</w:t>
        </w:r>
      </w:hyperlink>
      <w:r>
        <w:rPr>
          <w:sz w:val="28"/>
          <w:szCs w:val="28"/>
        </w:rPr>
        <w:t xml:space="preserve">;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шрифт «Times New Roman», кегль №14, междустрочный интервал – 1,0). Выравнивание текста по ширине. Цвет шрифта в работе – чёрный.</w:t>
      </w:r>
    </w:p>
    <w:p>
      <w:pPr>
        <w:pStyle w:val="Style18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ные отступы обязательны, по правилам русского языка. Отступ размером 1,25 – 1,5 см. </w:t>
      </w:r>
    </w:p>
    <w:p>
      <w:pPr>
        <w:pStyle w:val="Style18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листа – вертикальная (книжная). Горизонтальная ориентация (альбомная) допускается при оформлении приложений, но не основной части работы.</w:t>
      </w:r>
    </w:p>
    <w:p>
      <w:pPr>
        <w:pStyle w:val="Style18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, схемы, рисунки должны быть размещены внутри основного текста (документа формата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 или выполнены отдельными приложениями (формата</w:t>
      </w:r>
      <w:r>
        <w:rPr/>
        <w:t xml:space="preserve"> </w:t>
      </w:r>
      <w:r>
        <w:rPr>
          <w:sz w:val="28"/>
          <w:szCs w:val="28"/>
        </w:rPr>
        <w:t xml:space="preserve">DOC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Участники Конкурса гарантируют соблюдение авторских прав (легальное использование музыки, фото, текстов и т.д.) в присланных работах </w:t>
        <w:br/>
        <w:t xml:space="preserve">и обязуются решать все возможные спорные вопросы по этому поводу самостоятельно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Видеоматериалы номинации «Нематериальное культурное наследие села» должны соответствовать следующим требова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 формат (AVI, MPEG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видео (от 1280x72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идеоролика (не более 10-ти мину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видео (горизонтальна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ратких сведений об авторе видеорол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южета выбранной номин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и дизайнерская оригина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ая последовательность изложения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ролика  и комментария к нему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Работы участников могут использоваться организаторами с целью популяризации Конкурса при гарантии соблюдения авторских прав </w:t>
        <w:br/>
        <w:t>(с обязательным использованием ссылки на автора).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роки проведения Конкурса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5.1. Конкурс проводится в два этапа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(с 30 апреля по 17 июня 2018 года) – подача заявок только через информационный портал «Культурно-историческое наследие села» наследие-села.рф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sledi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l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(с 18 июня по 31 июля 2018 года) – оценка конкурсных работ Экспертным жюри, определение номинантов Конкурса, подготовка и проведение торжественной церемонии награждени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На всех этапах Конкурса не подлежат рассмотрению работы, подготовленные с нарушениями требований к их оформлению или с нарушением сроков предостав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Участники, чьи работы не соответствуют номинациям и требованиям </w:t>
        <w:br/>
        <w:t>к оформлению Конкурса, не получают сертификат участника.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Порядок работы Организационного комитета и Экспертного жюри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6.1. Организационный комитет, в состав которого входят представители Центрального аппарата Общероссийской молодежной общественной организации «Российский союз сельской молодежи» (далее - Оргкомитет)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сультацию участников о ходе проведения Конкурса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Экспертное жюри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 целью проведения экспертизы и оценки поступивших работ создается Экспертное жюри,  в состав которого входят представители федеральных органов власти, общественных организаций, научной аграрной элиты, журналистов и др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6.3. Экспертное жюри осуществляет оценку представленных участниками материалов на основе следующих критериев: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 полнота раскрытия темы (соответствие работы номинации и теме, содержательность, степень исследования);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кость выводов, художественное мастерство, техника и качество исполнения работы (оригинальность замысла), соответствие творческого уровня возрасту автора; 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стандартам оформления работы (наличие титульного листа, приложений, карт, иллюстративных материалов, ссылок на источники, списка используемой литературы) и </w:t>
      </w:r>
      <w:r>
        <w:rPr>
          <w:bCs/>
          <w:color w:val="000000"/>
          <w:sz w:val="28"/>
          <w:szCs w:val="28"/>
        </w:rPr>
        <w:t>наличие сопроводительных материалов (биографий, таблиц, диаграмм, видеофильмов, аудиозаписей, презентаций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минации «Поэты наших дней»: </w:t>
      </w:r>
      <w:r>
        <w:rPr>
          <w:color w:val="181818"/>
          <w:sz w:val="28"/>
          <w:szCs w:val="28"/>
          <w:shd w:fill="FFFFFF" w:val="clear"/>
        </w:rPr>
        <w:t>соответствие заявленной теме, владение художественным материалом,</w:t>
      </w: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  <w:shd w:fill="FFFFFF" w:val="clear"/>
        </w:rPr>
        <w:t>выразительность, оригинальность сюжетного замысла, техническая сложность исполнения (учитывается размер, формат и выбор жанра)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Экспертное жюри оставляет за собой право вносить дополнительные критерии оценки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6.5. Соответствие каждому критерию оценивается по 10-балльной шкале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 Номинанты определяются по сумме набранных баллов (максимально возможное количество баллов – 30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Итоги Конкурса оформляются протоколом, который подписывается председателем и секретарем Экспертного жюри.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Награжде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7.1. Торжественная церемония награждения будет проведена летом 2018 года в одном из субъекто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 Оргкомитет определяет обладателей 1-х, 2-х, 3-х мест и специального приза в каждой номинации, поощряет победителей дипломами и ценными подарками. Для руководителей победителей подготавливаются благодарности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изовое место подразумевает один ценный подарок, как для индивидуальной, так и для коллективной работы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Участники Конкурса, чьи работы соответствуют Положению, получают электронные сертификаты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уководители участников Конкурса указываются в сертификатах участников.</w:t>
      </w:r>
    </w:p>
    <w:p>
      <w:pPr>
        <w:pStyle w:val="Normal"/>
        <w:tabs>
          <w:tab w:val="clear" w:pos="708"/>
          <w:tab w:val="left" w:pos="1260" w:leader="none"/>
        </w:tabs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ая информация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оссийская молодёжная общественная организация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«Российский союз сельской молодёжи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s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/факс: (495) 621-50-52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lay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din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s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Конкурса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sledi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l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bidi="ar-SA"/>
          </w:rPr>
          <w:t>наследие-села.рф</w:t>
        </w:r>
      </w:hyperlink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ординатор Конкурса – Елена Васильева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60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hi-IN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ledie-sela.ru/" TargetMode="External"/><Relationship Id="rId3" Type="http://schemas.openxmlformats.org/officeDocument/2006/relationships/hyperlink" Target="http://www.nasledie-sela.ru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nasledie-sela.ru/" TargetMode="External"/><Relationship Id="rId8" Type="http://schemas.openxmlformats.org/officeDocument/2006/relationships/hyperlink" Target="http://www.nasledie-sela.ru/" TargetMode="External"/><Relationship Id="rId9" Type="http://schemas.openxmlformats.org/officeDocument/2006/relationships/hyperlink" Target="http://www.rssm.su/" TargetMode="External"/><Relationship Id="rId10" Type="http://schemas.openxmlformats.org/officeDocument/2006/relationships/hyperlink" Target="mailto:malaya_rodina@inbox.ru" TargetMode="External"/><Relationship Id="rId11" Type="http://schemas.openxmlformats.org/officeDocument/2006/relationships/hyperlink" Target="mailto:rssm@inbox.ru" TargetMode="External"/><Relationship Id="rId12" Type="http://schemas.openxmlformats.org/officeDocument/2006/relationships/hyperlink" Target="http://www.nasledie-sela.ru/" TargetMode="External"/><Relationship Id="rId13" Type="http://schemas.openxmlformats.org/officeDocument/2006/relationships/hyperlink" Target="http://yandex.ru/yandsearch?text=&#1085;&#1072;&#1089;&#1083;&#1077;&#1076;&#1080;&#1077; &#1089;&#1077;&#1083;&#1072;.&#1088;&#1092;&amp;clid=1955453&amp;lr=21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Admin</dc:creator>
  <dc:description/>
  <cp:keywords/>
  <dc:language>en-US</dc:language>
  <cp:lastModifiedBy>user</cp:lastModifiedBy>
  <cp:lastPrinted>2018-05-04T13:49:00Z</cp:lastPrinted>
  <dcterms:modified xsi:type="dcterms:W3CDTF">2018-05-05T11:46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1282134</vt:r8>
  </property>
</Properties>
</file>